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年</w:t>
      </w:r>
      <w:bookmarkStart w:id="0" w:name="OLE_LINK4"/>
      <w:bookmarkStart w:id="1" w:name="OLE_LINK3"/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第七届中国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广州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)</w:t>
      </w:r>
      <w:bookmarkEnd w:id="1"/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定制家居展览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衣柜展览会</w:t>
      </w:r>
      <w:bookmarkStart w:id="2" w:name="OLE_LINK2"/>
      <w:bookmarkEnd w:id="0"/>
      <w:r>
        <w:rPr>
          <w:rFonts w:ascii="宋体" w:hAnsi="宋体" w:cs="宋体"/>
          <w:b/>
          <w:bCs w:val="false"/>
          <w:color w:val="000000"/>
          <w:sz w:val="21"/>
          <w:szCs w:val="21"/>
        </w:rPr>
        <w:t>招展函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lightGray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highlight w:val="lightGray"/>
          <w:lang w:val="en-US" w:eastAsia="zh-CN"/>
        </w:rPr>
        <w:t xml:space="preserve">展会简介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/>
        </w:rPr>
        <w:t>广州作为中国最重要的衣柜产业基地，对国内衣柜行业有着举足轻重的作用。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广东衣柜行业协会</w:t>
      </w:r>
      <w:r>
        <w:rPr>
          <w:rFonts w:ascii="宋体" w:hAnsi="宋体" w:cs="宋体"/>
          <w:color w:val="000000"/>
          <w:sz w:val="21"/>
          <w:szCs w:val="21"/>
          <w:lang w:val="en-US"/>
        </w:rPr>
        <w:t>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广州博骏家居科技有限公司</w:t>
      </w:r>
      <w:r>
        <w:rPr>
          <w:rFonts w:ascii="宋体" w:hAnsi="宋体" w:cs="宋体"/>
          <w:color w:val="000000"/>
          <w:sz w:val="21"/>
          <w:szCs w:val="21"/>
          <w:lang w:val="en-US"/>
        </w:rPr>
        <w:t>共同主办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七届中国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广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定制家居展览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衣柜展览会</w:t>
      </w:r>
      <w:r>
        <w:rPr>
          <w:rFonts w:ascii="宋体" w:hAnsi="宋体" w:cs="宋体"/>
          <w:color w:val="000000"/>
          <w:sz w:val="21"/>
          <w:szCs w:val="21"/>
          <w:lang w:val="en-US"/>
        </w:rPr>
        <w:t>将在广州• 保利世贸博览馆举办。作为国内唯一的专业衣柜展览会，</w:t>
      </w:r>
      <w:bookmarkStart w:id="3" w:name="OLE_LINK1"/>
      <w:bookmarkStart w:id="4" w:name="OLE_LINK5"/>
      <w:r>
        <w:rPr>
          <w:rFonts w:ascii="宋体" w:hAnsi="宋体" w:cs="宋体"/>
          <w:color w:val="000000"/>
          <w:sz w:val="21"/>
          <w:szCs w:val="21"/>
          <w:lang w:val="en-US"/>
        </w:rPr>
        <w:t>第七届中国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/>
        </w:rPr>
        <w:t>广州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)</w:t>
      </w:r>
      <w:bookmarkEnd w:id="4"/>
      <w:r>
        <w:rPr>
          <w:rFonts w:ascii="宋体" w:hAnsi="宋体" w:cs="宋体"/>
          <w:color w:val="000000"/>
          <w:sz w:val="21"/>
          <w:szCs w:val="21"/>
          <w:lang w:val="en-US"/>
        </w:rPr>
        <w:t>定制家居展览会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/>
        </w:rPr>
        <w:t>衣柜展览会</w:t>
      </w:r>
      <w:bookmarkEnd w:id="3"/>
      <w:r>
        <w:rPr>
          <w:rFonts w:ascii="宋体" w:hAnsi="宋体" w:cs="宋体"/>
          <w:color w:val="000000"/>
          <w:sz w:val="21"/>
          <w:szCs w:val="21"/>
          <w:lang w:val="en-US"/>
        </w:rPr>
        <w:t>为衣柜行业搭建了一个高效的交流、合作平台，是衣柜人展示精品、商讨发展策略的舞台，也是中国衣柜行业的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val="en-US"/>
        </w:rPr>
        <w:t>展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已经</w:t>
      </w:r>
      <w:r>
        <w:rPr>
          <w:rFonts w:ascii="宋体" w:hAnsi="宋体" w:cs="宋体"/>
          <w:color w:val="000000"/>
          <w:sz w:val="21"/>
          <w:szCs w:val="21"/>
          <w:lang w:val="en-US"/>
        </w:rPr>
        <w:t>成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val="en-US"/>
        </w:rPr>
        <w:t>举办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六届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，得到了国内业界的一致肯定。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往届</w:t>
      </w:r>
      <w:r>
        <w:rPr>
          <w:rFonts w:ascii="宋体" w:hAnsi="宋体" w:cs="宋体"/>
          <w:color w:val="000000"/>
          <w:sz w:val="21"/>
          <w:szCs w:val="21"/>
          <w:lang w:val="en-US"/>
        </w:rPr>
        <w:t>相比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届</w:t>
      </w:r>
      <w:r>
        <w:rPr>
          <w:rFonts w:ascii="宋体" w:hAnsi="宋体" w:cs="宋体"/>
          <w:color w:val="000000"/>
          <w:sz w:val="21"/>
          <w:szCs w:val="21"/>
          <w:lang w:val="en-US"/>
        </w:rPr>
        <w:t>展会规模将更大、参展品牌更多、专业针对性更强，它将成为中国衣柜行业经销商寻求合作机遇、打造终端服务的首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highlight w:val="lightGray"/>
          <w:lang w:val="en-US" w:eastAsia="zh-CN"/>
        </w:rPr>
        <w:t xml:space="preserve">二、组织机构    </w:t>
      </w:r>
      <w:r>
        <w:rPr>
          <w:rFonts w:ascii="宋体" w:hAnsi="宋体" w:cs="宋体"/>
          <w:color w:val="000000"/>
          <w:sz w:val="21"/>
          <w:szCs w:val="21"/>
          <w:highlight w:val="lightGray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主办单位：</w:t>
      </w:r>
      <w:r>
        <w:rPr>
          <w:rFonts w:ascii="宋体" w:hAnsi="宋体" w:cs="宋体"/>
          <w:color w:val="000000"/>
          <w:sz w:val="21"/>
          <w:szCs w:val="21"/>
        </w:rPr>
        <w:t>广东衣柜行业协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承办单位：</w:t>
      </w:r>
      <w:r>
        <w:rPr>
          <w:rFonts w:ascii="宋体" w:hAnsi="宋体" w:cs="宋体"/>
          <w:color w:val="000000"/>
          <w:sz w:val="21"/>
          <w:szCs w:val="21"/>
        </w:rPr>
        <w:t>广州博骏家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支持媒体：</w:t>
      </w:r>
      <w:bookmarkStart w:id="5" w:name="OLE_LINK6"/>
      <w:r>
        <w:rPr>
          <w:rFonts w:ascii="宋体" w:hAnsi="宋体" w:cs="宋体"/>
          <w:color w:val="000000"/>
          <w:sz w:val="21"/>
          <w:szCs w:val="21"/>
        </w:rPr>
        <w:t>《</w:t>
      </w:r>
      <w:bookmarkEnd w:id="5"/>
      <w:r>
        <w:rPr>
          <w:rFonts w:ascii="宋体" w:hAnsi="宋体" w:cs="宋体"/>
          <w:color w:val="000000"/>
          <w:sz w:val="21"/>
          <w:szCs w:val="21"/>
        </w:rPr>
        <w:t>中国定制家居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衣柜》、《中国定制家居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橱柜》、搜房家居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腾讯家居、</w:t>
      </w:r>
      <w:r>
        <w:rPr>
          <w:rFonts w:ascii="宋体" w:hAnsi="宋体" w:cs="宋体"/>
          <w:color w:val="000000"/>
          <w:sz w:val="21"/>
          <w:szCs w:val="21"/>
        </w:rPr>
        <w:t>新浪家居、搜狐家居、中华衣柜网、中国衣柜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太平洋</w:t>
      </w:r>
      <w:r>
        <w:rPr>
          <w:rFonts w:ascii="宋体" w:hAnsi="宋体" w:cs="宋体"/>
          <w:color w:val="000000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highlight w:val="lightGray"/>
          <w:lang w:val="en-US" w:eastAsia="zh-CN"/>
        </w:rPr>
        <w:t xml:space="preserve">三、展览日程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highlight w:val="lightGray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布展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2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展览时间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展览地点：</w:t>
      </w:r>
      <w:r>
        <w:rPr>
          <w:rFonts w:ascii="宋体" w:hAnsi="宋体" w:cs="宋体"/>
          <w:color w:val="000000"/>
          <w:sz w:val="21"/>
          <w:szCs w:val="21"/>
        </w:rPr>
        <w:t>广州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保利世贸博览馆（琶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highlight w:val="lightGray"/>
          <w:lang w:val="en-US" w:eastAsia="zh-CN"/>
        </w:rPr>
        <w:t xml:space="preserve">四、参展细则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highlight w:val="lightGray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参展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衣柜、移门展区：整体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家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整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衣柜、入墙柜、壁柜、复合板、防火板、石膏板、卫浴梳洗组合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推拉门、壁柜门、折叠门、移门、壁柜移门、隔断移门、组合式衣帽间、折叠移门、平开门、滑动门、旋转衣架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整体橱柜、台面展区：整体橱柜、壁柜、组合柜、橱柜板材、橱柜门板、防火门板、石英石台面、人造石台面、不锈钢台面、微晶石板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厨房电器展区：厨卫电器、燃气灶、炉灶系列、厨房烟机、热水器、洗刷设备、消毒柜、吊柜、厨房不锈钢水槽制品、厨房饰品、厨卫吊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橱柜系统配件展区：储物拉篮及多功能挂件、滑轨、合页、拉手、活动轨道、插销锁、水槽、龙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衣柜系统五金配件展区：滑轨、活动轨道、移门插销锁、移门手柄锁、直插式电控锁、铰链、五金配件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木工机械及配料展区： 衣柜涂料、室内外防腐木材、装饰木业、成套生产及加工设备、粘合剂、木工机械、刀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</w:rPr>
        <w:t>展位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备注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特装搭建单位现场施工管理费、水、电费自理，特装搭建公司在布展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内将装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97155</wp:posOffset>
                </wp:positionV>
                <wp:extent cx="5765800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124"/>
                              <w:gridCol w:w="422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展位规格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m×3m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室内光地收费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6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起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展位价格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/ 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标准展位配置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三面围板、地毯、一张洽谈桌、两把椅子、两个射灯、一个电源插座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20V/5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、中英文公司名称楣板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室内光地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室内光地：含展期内使用面积和使用空间，不包括标准展位配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96.45pt;mso-wrap-distance-left:9pt;mso-wrap-distance-right:9pt;mso-wrap-distance-top:0pt;mso-wrap-distance-bottom:0pt;margin-top:7.65pt;mso-position-vertical-relative:text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124"/>
                        <w:gridCol w:w="4228"/>
                      </w:tblGrid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展位规格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pict>
                                <v:line id="shape_0" from="66.7pt,-0.9pt" to="66.7pt,22.45pt" ID="Line 3" stroked="f" o:allowincell="t" style="position:absolute;flip:y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3m×3m</w:t>
                              <w:pict>
                                <v:line id="shape_0" from="66.7pt,-0.9pt" to="66.7pt,22.45pt" ID="Line 4" stroked="f" o:allowincell="t" style="position:absolute;flip:y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室内光地收费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6m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起租）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展位价格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/ m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标准展位配置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三面围板、地毯、一张洽谈桌、两把椅子、两个射灯、一个电源插座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20V/5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、中英文公司名称楣板；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室内光地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室内光地：含展期内使用面积和使用空间，不包括标准展位配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-11430</wp:posOffset>
                </wp:positionV>
                <wp:extent cx="635" cy="297180"/>
                <wp:effectExtent l="0" t="0" r="0" b="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-0.9pt" to="66.7pt,22.45pt" ID="Line 3" stroked="f" o:allowincell="t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-11430</wp:posOffset>
                </wp:positionV>
                <wp:extent cx="635" cy="297180"/>
                <wp:effectExtent l="0" t="0" r="0" b="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-0.9pt" to="66.7pt,22.45pt" ID="Line 4" stroked="f" o:allowincell="t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修图纸寄到或电邮至主办单位办公室审批并签安全责任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申请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展位分配原则：先申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先付款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先安排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不预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参展企业保证如期参加，并按时支付费用；如企业单方面解除合约，则定金不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为服从总体布局的需要，承办单位有权在必要时对个别展位位置进行调整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并书面通知参展企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若有未尽事宜或不可抗拒的特殊情况影响合同的履行，经双方友好协商可对合同进行书面修改。未经协商，不得单方面变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highlight w:val="lightGray"/>
          <w:lang w:val="en-US" w:eastAsia="zh-CN"/>
        </w:rPr>
        <w:t xml:space="preserve">五、上届回顾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highlight w:val="lightGray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-2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为期三天的第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届中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广州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衣柜展正式开幕，超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家衣柜大牌企业参展，其中：索菲亚、好莱客、联邦高登、顶固、诗尼曼、玛格、百得胜、卡诺亚、科凡、诺维家、杰普、箭牌、德维尔、邦元•名匠、艾依格、量点空间、适而居、美尼美、韩丽、博诗曼、宝斯特、德鲁尼、宜泰、亿尚、维柏诗、喜慕乐、伊特莱、科嘉、森巴厘、榕大百年、宜佰、光禾梵度等企业悉数参展，现场观众人潮涌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distribut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展会延续了“设计”与“创新”两大特色，除了在视觉上带来无以伦比的震撼美感之余，也为衣柜行业人士呈现了一场独具魅力的原创定制家居饕餮盛宴。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highlight w:val="lightGray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1"/>
          <w:szCs w:val="21"/>
          <w:highlight w:val="lightGray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highlight w:val="lightGray"/>
          <w:lang w:val="en-US" w:eastAsia="zh-CN"/>
        </w:rPr>
        <w:t>组委会联系方式</w:t>
      </w:r>
      <w:r>
        <w:rPr>
          <w:rFonts w:ascii="宋体" w:hAnsi="宋体" w:cs="宋体"/>
          <w:b/>
          <w:bCs/>
          <w:color w:val="000000"/>
          <w:sz w:val="21"/>
          <w:szCs w:val="21"/>
          <w:highlight w:val="lightGray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highlight w:val="lightGray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 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广州博骏家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电    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020-3727 6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传    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020-6286 19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邮    箱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67558123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展会咨询：李先生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3609071748  QQ:675581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地    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广东省广州市天河区中山大道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2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号鸿利商务中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34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140" w:right="0" w:hanging="117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ail">
    <w:altName w:val="hakuyoxingshu7000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HTML3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Sidecatalogdot5">
    <w:name w:val="sidecatalog-dot5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Sidecatalogdot1">
    <w:name w:val="sidecatalog-dot1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dsmore10">
    <w:name w:val="bds_more10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Sidecatalogindex2">
    <w:name w:val="sidecatalog-index2"/>
    <w:basedOn w:val="Style14"/>
    <w:qFormat/>
    <w:rPr>
      <w:rFonts w:ascii="Arail;hakuyoxingshu7000" w:hAnsi="Arail;hakuyoxingshu7000" w:eastAsia="Arail;hakuyoxingshu7000" w:cs="Arail;hakuyoxingshu7000"/>
      <w:color w:val="999999"/>
      <w:sz w:val="21"/>
      <w:szCs w:val="21"/>
    </w:rPr>
  </w:style>
  <w:style w:type="character" w:styleId="On4">
    <w:name w:val="on4"/>
    <w:basedOn w:val="Style14"/>
    <w:qFormat/>
    <w:rPr>
      <w:shd w:fill="49CFF1" w:val="clear"/>
    </w:rPr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Emotion">
    <w:name w:val="emotion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Sidecatalogdot">
    <w:name w:val="sidecatalog-dot"/>
    <w:basedOn w:val="Style14"/>
    <w:qFormat/>
    <w:rPr/>
  </w:style>
  <w:style w:type="character" w:styleId="Sidecatalogdot4">
    <w:name w:val="sidecatalog-dot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ort1">
    <w:name w:val="sort1"/>
    <w:basedOn w:val="Style14"/>
    <w:qFormat/>
    <w:rPr/>
  </w:style>
  <w:style w:type="character" w:styleId="Hover163">
    <w:name w:val="hover163"/>
    <w:basedOn w:val="Style14"/>
    <w:qFormat/>
    <w:rPr>
      <w:shd w:fill="00CEB8" w:val="clear"/>
    </w:rPr>
  </w:style>
  <w:style w:type="character" w:styleId="Bdsmore6">
    <w:name w:val="bds_more6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dsmore8">
    <w:name w:val="bds_more8"/>
    <w:basedOn w:val="Style14"/>
    <w:qFormat/>
    <w:rPr>
      <w:rFonts w:ascii="宋体" w:hAnsi="宋体" w:eastAsia="宋体" w:cs="宋体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Bdsmore7">
    <w:name w:val="bds_more7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8:00Z</dcterms:created>
  <dc:creator>Administrator</dc:creator>
  <dc:description/>
  <dc:language>en-US</dc:language>
  <cp:lastModifiedBy>Bojun</cp:lastModifiedBy>
  <dcterms:modified xsi:type="dcterms:W3CDTF">2016-12-29T03:14:04Z</dcterms:modified>
  <cp:revision>16</cp:revision>
  <dc:subject/>
  <dc:title>第六届中国（广州）衣柜展览会招展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